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43180</wp:posOffset>
            </wp:positionV>
            <wp:extent cx="1468755" cy="904875"/>
            <wp:effectExtent l="0" t="0" r="0" b="0"/>
            <wp:wrapTight wrapText="bothSides">
              <wp:wrapPolygon edited="0">
                <wp:start x="2368" y="0"/>
                <wp:lineTo x="559" y="1342"/>
                <wp:lineTo x="-152" y="2473"/>
                <wp:lineTo x="-152" y="3631"/>
                <wp:lineTo x="964" y="7263"/>
                <wp:lineTo x="-16" y="10001"/>
                <wp:lineTo x="20754" y="10896"/>
                <wp:lineTo x="1540" y="10896"/>
                <wp:lineTo x="-16" y="13159"/>
                <wp:lineTo x="694" y="14528"/>
                <wp:lineTo x="-16" y="15686"/>
                <wp:lineTo x="964" y="17502"/>
                <wp:lineTo x="3502" y="18844"/>
                <wp:lineTo x="3350" y="20687"/>
                <wp:lineTo x="4906" y="21371"/>
                <wp:lineTo x="16406" y="21371"/>
                <wp:lineTo x="18792" y="20687"/>
                <wp:lineTo x="18368" y="19529"/>
                <wp:lineTo x="10792" y="18187"/>
                <wp:lineTo x="15274" y="18187"/>
                <wp:lineTo x="21600" y="16134"/>
                <wp:lineTo x="21600" y="10211"/>
                <wp:lineTo x="21312" y="9527"/>
                <wp:lineTo x="19484" y="7263"/>
                <wp:lineTo x="20043" y="7263"/>
                <wp:lineTo x="21600" y="4526"/>
                <wp:lineTo x="21600" y="894"/>
                <wp:lineTo x="19620" y="657"/>
                <wp:lineTo x="3924" y="0"/>
                <wp:lineTo x="236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rFonts w:cs="Arial Narrow" w:ascii="Arial Narrow" w:hAnsi="Arial Narrow"/>
          <w:b/>
          <w:bCs/>
          <w:color w:val="007934"/>
        </w:rPr>
        <w:t>LEGA NAZIONALE ATLETICA LEGGERA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Roma, 8 Novembre 201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Presidenti Regionali/Territoriali Uis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Presidenti Regionali/Territoriali Lega Atletica Leg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 Società sportive affilia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>Ai componenti Consiglio Naz.le Lega Atletica Leg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i Coordinatori Provinciali e Regionali Giudici UISP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GGETTO: Rinnovo e Nuovi tesseramenti Giudici Lega Atletica Leggera UISP Naz.le, annata 2011.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Con la presente, ricordo che l’annata sportiva volge al termine, si pregano tutti i comitati territoriali di provvedere entro e non oltre il </w:t>
      </w:r>
      <w:r>
        <w:rPr>
          <w:rFonts w:cs="Tahoma" w:ascii="Tahoma" w:hAnsi="Tahoma"/>
          <w:b/>
          <w:color w:val="000000"/>
        </w:rPr>
        <w:t>30 Aprile 2011</w:t>
      </w:r>
      <w:r>
        <w:rPr>
          <w:rFonts w:cs="Tahoma" w:ascii="Tahoma" w:hAnsi="Tahoma"/>
          <w:color w:val="000000"/>
        </w:rPr>
        <w:t>, al rinnovo dei giudici in essere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>Per i giudici che entreranno negli albi dall’annata 2011, il termine ultimo per l’adesione alla 1^ tessera, è fissato entro e non oltre il 30 Giugno 2011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utte le adesioni al Gruppo Giudici UISP Nazionale, che avverranno in data successiva, saranno considerate attive solo dall’annata 2011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Ricordo a tutti, che il costo della tessera da Giudice rimane invariata, ed anche per il 2011 la quota è pari a </w:t>
      </w:r>
      <w:r>
        <w:rPr>
          <w:rFonts w:cs="Tahoma" w:ascii="Tahoma" w:hAnsi="Tahoma"/>
          <w:b/>
          <w:color w:val="000000"/>
        </w:rPr>
        <w:t>3 EUR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Rimane questione fondamentale, che ogni Giudice, sia in possesso della Tessera Associativa, preferibilmente di tipo “D”, dell’UISP per l’annata in cors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 xml:space="preserve">Per i nuovi tesserati, le procedure per l’inquadramento, comportano l’invio di una FOTO TESSERA DIGITALE </w:t>
      </w:r>
      <w:r>
        <w:rPr>
          <w:rFonts w:cs="Tahoma" w:ascii="Tahoma" w:hAnsi="Tahoma"/>
        </w:rPr>
        <w:t>(risoluzione 250 x 360 – 100 dpi), per poter procedere alla generazione del Tesserino da Giudice UISP Nazio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pagamento dei rinnovi e delle nuove tessere deve essere effettuato tramite bonifico bancario,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 conto bancario è intestato 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ISP NAZIONALE – LEGHE 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NCA POPOLARE DI MILANO AG. 2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BAN      </w:t>
      </w:r>
      <w:r>
        <w:rPr>
          <w:rStyle w:val="StrongEmphasis"/>
          <w:rFonts w:cs="Tahoma" w:ascii="Tahoma" w:hAnsi="Tahoma"/>
          <w:szCs w:val="22"/>
        </w:rPr>
        <w:t>IT82C 05584 03206 000000013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METTERE COME CAUSALE: Quota Tesseramento Giudici Gara Atletica UISP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  <w:t>Per rendere sempre più operativo il nostro Gruppo, prego tutti i Coordinatori Territoriali (oppure i Presidenti o Dirigenti) di compilare in maniera completa e chiara, il modulo di richiesta tesseramento Giudici UISP, qui sotto allega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Questo permetterà alla Commissione Giudici Nazionali d’avere un quadro ancora più chiaro di tutto il nostro movimento, e mantenere aggiornata la nostra “banca dati”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Nel modulo vanno indicati tutti i Giudici UISP del proprio territorio, sia quelli che rinnovano, sia i nuovi tesserati, per quest’ultimi indicate chiaramente che si tratta della 1^ tessera (vedi 2^ colonna del modulo richiesta tesseramento 2011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L’invio di questo modulo può essere effettuato via mail, all’indirizzo elettronico </w:t>
      </w:r>
      <w:hyperlink r:id="rId3">
        <w:r>
          <w:rPr>
            <w:rStyle w:val="InternetLink"/>
            <w:rFonts w:cs="Tahoma" w:ascii="Tahoma" w:hAnsi="Tahoma"/>
          </w:rPr>
          <w:t>maininic@alice.it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pure tramite Fax al 0522-931128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La consegna del Bollino per il rinnovo delle tessera o la tessera vera e propria per i nuovi entrati, sarà effettuata mezzo consegna a mano oppure tramite spedizione postal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Per concludere comunico a tutti, che nel sito della UISP Nazionale (</w:t>
      </w:r>
      <w:hyperlink r:id="rId4">
        <w:r>
          <w:rPr>
            <w:rStyle w:val="InternetLink"/>
            <w:rFonts w:cs="Tahoma" w:ascii="Tahoma" w:hAnsi="Tahoma"/>
          </w:rPr>
          <w:t>www.uisp.it/atletica2</w:t>
        </w:r>
      </w:hyperlink>
      <w:r>
        <w:rPr>
          <w:rFonts w:cs="Tahoma" w:ascii="Tahoma" w:hAnsi="Tahoma"/>
          <w:color w:val="000000"/>
        </w:rPr>
        <w:t>) , sotto la voce “Giudici di Gara” è presente, ed in continuo aggiornamento, l’ALBO dei Giudici Nazionali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Nel ringraziarvi per la certa attenzione e sicura collaborazione, non mi rimane che salutarv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rdialmente.</w:t>
        <w:tab/>
        <w:tab/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Nazionale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mmissione Giudici UISP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63830</wp:posOffset>
            </wp:positionV>
            <wp:extent cx="2009775" cy="636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hristian Mainin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709" w:right="992" w:gutter="0" w:header="0" w:top="113" w:footer="720" w:bottom="776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  <w:color w:val="000000"/>
          <w:sz w:val="48"/>
          <w:szCs w:val="48"/>
        </w:rPr>
        <w:t>MODULO DI RICHIESTA TESSERAMENTO GIUDICI UISP 2011.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color w:val="000000"/>
          <w:szCs w:val="40"/>
        </w:rPr>
      </w:pPr>
      <w:r>
        <w:rPr>
          <w:caps/>
          <w:color w:val="000000"/>
          <w:szCs w:val="40"/>
        </w:rPr>
        <w:t>COMITATO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minativo del Coordinatore Provinciale: 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489"/>
        <w:gridCol w:w="1984"/>
        <w:gridCol w:w="3119"/>
        <w:gridCol w:w="2693"/>
        <w:gridCol w:w="2835"/>
      </w:tblGrid>
      <w:tr>
        <w:trPr/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E NOME 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^ tessera?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IC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MAI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NASCITA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DI NASC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TTA’, Via e N° Civico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737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sz w:val="4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inic@alice.it" TargetMode="External"/><Relationship Id="rId4" Type="http://schemas.openxmlformats.org/officeDocument/2006/relationships/hyperlink" Target="http://www.uisp.it/atletica2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49:00Z</dcterms:created>
  <dc:creator>Fidal</dc:creator>
  <dc:description/>
  <cp:keywords/>
  <dc:language>en-US</dc:language>
  <cp:lastModifiedBy>atletica</cp:lastModifiedBy>
  <cp:lastPrinted>2006-04-04T13:24:00Z</cp:lastPrinted>
  <dcterms:modified xsi:type="dcterms:W3CDTF">2010-11-08T15:16:00Z</dcterms:modified>
  <cp:revision>22</cp:revision>
  <dc:subject/>
  <dc:title> </dc:title>
</cp:coreProperties>
</file>